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sz w:val="36"/>
          <w:szCs w:val="36"/>
          <w:lang w:val="en-US"/>
        </w:rPr>
        <w:t xml:space="preserve">                                           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885"/>
        <w:gridCol w:w="2338"/>
        <w:gridCol w:w="2195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нева  Н.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курса английского языка к УМК «Английский с удовольствием» для 2-11 классов общеобразовательных учрежд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инск: «Титул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79"/>
        <w:gridCol w:w="2378"/>
        <w:gridCol w:w="2589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125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 Добрын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нева  Н.Н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глийский с удовольствием    </w:t>
            </w:r>
            <w:r>
              <w:rPr>
                <w:sz w:val="28"/>
                <w:szCs w:val="28"/>
                <w:lang w:val="en-US"/>
              </w:rPr>
              <w:t>5-6</w:t>
            </w:r>
            <w:r>
              <w:rPr>
                <w:sz w:val="28"/>
                <w:szCs w:val="28"/>
              </w:rPr>
              <w:t xml:space="preserve"> клас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инск: «Титул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ОБИЯ ДЛЯ УЧИТЕЛ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216"/>
        <w:gridCol w:w="1975"/>
        <w:gridCol w:w="2285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ина Е.В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английскому языку к УМК М.З. Биболетовой «Английский с удовольствием»   5-6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ко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олетова М.З. </w:t>
            </w:r>
          </w:p>
          <w:p>
            <w:pPr>
              <w:pStyle w:val="Normal"/>
              <w:tabs>
                <w:tab w:val="clear" w:pos="708"/>
                <w:tab w:val="center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нева  Н.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учителя к учебнику  для 5-6 классов общеобразовательных учрежд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инск: «Титул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Английский язык в школе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Иностранные языки в школе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Английский язык» (приложение к газете « Первое сентября»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ИМЕДИЙНЫЕ  ПОСОБ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106"/>
        <w:gridCol w:w="3284"/>
      </w:tblGrid>
      <w:tr>
        <w:trPr>
          <w:trHeight w:val="7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29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для дете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, «Бизнессофт», «ИДДК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>
          <w:trHeight w:val="29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на раз- два- тр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, «Бука»,Comulti Multimedi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7</w:t>
            </w:r>
          </w:p>
        </w:tc>
      </w:tr>
      <w:tr>
        <w:trPr>
          <w:trHeight w:val="29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ём и учим английск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Медиахаус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3047"/>
        <w:gridCol w:w="2425"/>
      </w:tblGrid>
      <w:tr>
        <w:trPr>
          <w:trHeight w:val="9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цик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ебных час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Д</w:t>
            </w:r>
            <w:r>
              <w:rPr>
                <w:b/>
              </w:rPr>
              <w:t xml:space="preserve">остопримечательности городов»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наменитые люди»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к стать знаменитым»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дивительный мир животных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еста обитания животных»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«Домашние животные»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оя семья»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«Взаимопонимание в семье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«Кулинарные традици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«Мой дом - моя крепость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ир моих увлечений»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раздники»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руг чтения зарубежных сверстников»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временные педагогические технологии, применяемые в работ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ология блочного обуч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ология игрового обуч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ология внутриклассовой дифференци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ология уровневой дифференци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онная технология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Технология объяснительно - иллюстратив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Технология проблемного обуч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Технология проектного обучения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ции выполнения тематического пла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800"/>
        <w:gridCol w:w="1620"/>
        <w:gridCol w:w="1620"/>
        <w:gridCol w:w="1188"/>
      </w:tblGrid>
      <w:tr>
        <w:trPr>
          <w:trHeight w:val="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уроков по        тематическому план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ррекции (объединение тем, домашнее изучение, проверочная работа и т.д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коррекции (замена урока, болезнь учителя, праздничный день, отмена занятий по приказу и т.д.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а, который требует коррекции (пропущенный по прич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а, который содержит коррекци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tbl>
      <w:tblPr>
        <w:tblW w:w="11272" w:type="dxa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24"/>
        <w:gridCol w:w="905"/>
        <w:gridCol w:w="3288"/>
        <w:gridCol w:w="1620"/>
        <w:gridCol w:w="1302"/>
        <w:gridCol w:w="543"/>
        <w:gridCol w:w="543"/>
        <w:gridCol w:w="543"/>
        <w:gridCol w:w="905"/>
      </w:tblGrid>
      <w:tr>
        <w:trPr>
          <w:trHeight w:val="38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Дидактические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материалы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ьзование современных технологий 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</w:tr>
      <w:tr>
        <w:trPr>
          <w:trHeight w:val="16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Д</w:t>
            </w:r>
            <w:r>
              <w:rPr>
                <w:b/>
              </w:rPr>
              <w:t>остопримечательности городов» (10 часов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по карте мира». Вопросительные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Музеи Лондона». Введение новой лексики. Настоящее простое врем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лексики в диалогической речи по теме «Достопримечательности Лондон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иллю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ки и сады Лондона». Глаголы с предлогами. Развитие навыка поискового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карточ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порт и дорожные знаки». Конструкция «это стоит увидеть…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нимательные факты  из истории транспорта». Развитие навыка аудир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прошедшее время. Повелительное накло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констр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There is/are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 лексического навыка по теме </w:t>
            </w:r>
            <w:r>
              <w:rPr>
                <w:sz w:val="20"/>
                <w:szCs w:val="20"/>
              </w:rPr>
              <w:t>«Достопримечательности Лондон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2"/>
                <w:szCs w:val="22"/>
              </w:rPr>
              <w:t>карточ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Знаменитые люди» (8 часов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Дефо- интересные факты биографии.</w:t>
            </w:r>
            <w:r>
              <w:rPr>
                <w:sz w:val="20"/>
                <w:szCs w:val="20"/>
              </w:rPr>
              <w:t xml:space="preserve"> Простое прошедшее время (утвердительные предложен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ллюстрации табл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.Тернер – английский художник. </w:t>
            </w:r>
            <w:r>
              <w:rPr>
                <w:sz w:val="20"/>
                <w:szCs w:val="20"/>
              </w:rPr>
              <w:t>Развитие навыка аудирования. Простое прошедшее время (вопросы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абл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ообразовательные суффиксы. Особенности их употреб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звестные представители науки и искусства». Повторение разделительных вопро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обенности употребления неопределённого артик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обенности употребления определённого артик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ение грамматического материал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2"/>
                <w:szCs w:val="22"/>
              </w:rPr>
              <w:t>карточ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й тест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точ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«Как стать знаменитым»               ( 8 часов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«Истории из жизни знаменитых людей».</w:t>
            </w:r>
            <w:r>
              <w:rPr>
                <w:sz w:val="20"/>
                <w:szCs w:val="20"/>
              </w:rPr>
              <w:t xml:space="preserve"> Развитие навыка изучающего чт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точки</w:t>
            </w:r>
            <w:r>
              <w:rPr>
                <w:sz w:val="20"/>
                <w:szCs w:val="20"/>
              </w:rPr>
              <w:t xml:space="preserve"> иллю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«Черты характера».</w:t>
            </w:r>
            <w:r>
              <w:rPr>
                <w:sz w:val="20"/>
                <w:szCs w:val="20"/>
              </w:rPr>
              <w:t xml:space="preserve"> Простое прошедшее время (повторени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2"/>
                <w:szCs w:val="22"/>
              </w:rPr>
              <w:t>карточ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«Предсказываем будущее». Простое будущее врем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хема </w:t>
            </w:r>
            <w:r>
              <w:rPr>
                <w:sz w:val="22"/>
                <w:szCs w:val="22"/>
              </w:rPr>
              <w:t>карточ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«Правила этикета».</w:t>
            </w:r>
            <w:r>
              <w:rPr>
                <w:sz w:val="20"/>
                <w:szCs w:val="20"/>
              </w:rPr>
              <w:t xml:space="preserve"> Развитие навыка устной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одготовка к контрольной рабо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Контрольная работа по чт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точ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 (1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Удивительный мир животных» (6 часов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формление личного письма.</w:t>
            </w:r>
            <w:r>
              <w:rPr>
                <w:sz w:val="20"/>
                <w:szCs w:val="20"/>
              </w:rPr>
              <w:t xml:space="preserve"> Вопросительные предложения в простом настоящем врем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табл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 (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«Правила этикета» (вежливое обращение).Указательные местоим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 (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bCs/>
                <w:sz w:val="20"/>
              </w:rPr>
              <w:t xml:space="preserve">«Как помочь природе». Модальные глаголы </w:t>
            </w:r>
            <w:r>
              <w:rPr>
                <w:sz w:val="20"/>
                <w:szCs w:val="20"/>
              </w:rPr>
              <w:t>(повторение)</w:t>
            </w:r>
            <w:r>
              <w:rPr>
                <w:bCs/>
                <w:sz w:val="20"/>
              </w:rPr>
              <w:t>. Сослагательное накло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 (4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«Посещение зоопарка».</w:t>
            </w:r>
            <w:r>
              <w:rPr>
                <w:sz w:val="20"/>
                <w:szCs w:val="20"/>
              </w:rPr>
              <w:t xml:space="preserve"> Простое прошедшее время (повторени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точ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 (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«Общество защиты животных».</w:t>
            </w:r>
            <w:r>
              <w:rPr>
                <w:sz w:val="20"/>
                <w:szCs w:val="20"/>
              </w:rPr>
              <w:t xml:space="preserve"> Развитие навыка устной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точки</w:t>
            </w:r>
            <w:r>
              <w:rPr>
                <w:sz w:val="20"/>
                <w:szCs w:val="20"/>
              </w:rPr>
              <w:t xml:space="preserve"> иллю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 (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Самостоятельная работа по теме «Мир животны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точ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 (7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Места обитания животных» (6часов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Заповедники и парки». Типы вопросительных предложений. </w:t>
            </w:r>
            <w:r>
              <w:rPr>
                <w:sz w:val="20"/>
                <w:szCs w:val="20"/>
              </w:rPr>
              <w:t>Развитие навыка аудир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аблиц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. (8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«Животные на воле и в неволе». Степени сравнения прилагательных ( повтор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абл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. (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«Мир животных». Развитие навыка чтения с выборочным извлечением информации. Настоящее длительное время (повторени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абл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 (10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</w:t>
            </w:r>
            <w:r>
              <w:rPr>
                <w:bCs/>
                <w:sz w:val="20"/>
              </w:rPr>
              <w:t>О защите животных».</w:t>
            </w:r>
            <w:r>
              <w:rPr>
                <w:sz w:val="20"/>
                <w:szCs w:val="20"/>
              </w:rPr>
              <w:t xml:space="preserve"> Развитие навыка письменной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точки</w:t>
            </w:r>
            <w:r>
              <w:rPr>
                <w:sz w:val="20"/>
                <w:szCs w:val="20"/>
              </w:rPr>
              <w:t xml:space="preserve"> схем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(11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одготовка к контрольному тес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точ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(1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й те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точ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(1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Домашние животные» (10 часов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Настоящее совершенное время.</w:t>
            </w:r>
            <w:r>
              <w:rPr>
                <w:sz w:val="20"/>
              </w:rPr>
              <w:t xml:space="preserve"> Особенности образования и  употреб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(14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«Истории о любимых животных» Настоящее совершенное время (вопросы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(1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«Мой домашний питомец». Сопоставление простого и совершенного врем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табл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.(1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рочная работа (простое и совершенное врем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точ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. (17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«Животные в нашей жизни».</w:t>
            </w:r>
            <w:r>
              <w:rPr>
                <w:sz w:val="20"/>
                <w:szCs w:val="20"/>
              </w:rPr>
              <w:t xml:space="preserve"> Развитие навыка устной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ауди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2.(18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«Работа в зоопарке».</w:t>
            </w:r>
            <w:r>
              <w:rPr>
                <w:sz w:val="20"/>
                <w:szCs w:val="20"/>
              </w:rPr>
              <w:t xml:space="preserve"> Развитие навыка аудир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.(1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одготовка к контрольной рабо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точк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. (20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Контрольная работа (монологическая речь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точ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. (21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одготовка проектной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точки</w:t>
            </w:r>
            <w:r>
              <w:rPr>
                <w:sz w:val="20"/>
                <w:szCs w:val="20"/>
              </w:rPr>
              <w:t xml:space="preserve">       табли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. (2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ащита проектов «Лучший фильм о животных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. (1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Моя семья» (7 часов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«Близкие и дальние родственники». Введение новой лексики. Притяжательный падеж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табл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. (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«Письмо Дианы». Активизация лексики.</w:t>
            </w:r>
            <w:r>
              <w:rPr>
                <w:sz w:val="20"/>
                <w:szCs w:val="20"/>
              </w:rPr>
              <w:t xml:space="preserve"> Развитие навыка устной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9. (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бщие и специальные вопросы в простом совершенном времени.</w:t>
            </w:r>
            <w:r>
              <w:rPr>
                <w:sz w:val="20"/>
                <w:szCs w:val="20"/>
              </w:rPr>
              <w:t xml:space="preserve"> Развитие навыка диалогической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точки</w:t>
            </w:r>
            <w:r>
              <w:rPr>
                <w:sz w:val="20"/>
                <w:szCs w:val="20"/>
              </w:rPr>
              <w:t xml:space="preserve"> табл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. (4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«Что значит для тебя семья». Сопоставление простого и совершенного врем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1. (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Оформление личного письма. Развитие навыка письменной речи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. (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одготовка к контрольному тесту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точки</w:t>
            </w:r>
            <w:r>
              <w:rPr>
                <w:sz w:val="20"/>
                <w:szCs w:val="20"/>
              </w:rPr>
              <w:t xml:space="preserve"> таблиц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. (7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й те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. (8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Взаимопонимание в семье»     (7 часов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«Взаимоотношения в семье». Модальные глаг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таблиц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. (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«Домашние обязанности».</w:t>
            </w:r>
            <w:r>
              <w:rPr>
                <w:sz w:val="20"/>
                <w:szCs w:val="20"/>
              </w:rPr>
              <w:t xml:space="preserve"> Развитие навыка устной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6.(10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bCs/>
                <w:sz w:val="20"/>
              </w:rPr>
              <w:t>«Дети и родители». Дни недели.</w:t>
            </w:r>
            <w:r>
              <w:rPr>
                <w:sz w:val="20"/>
                <w:szCs w:val="20"/>
              </w:rPr>
              <w:t xml:space="preserve"> Простое настоящее время</w:t>
            </w:r>
            <w:r>
              <w:rPr>
                <w:bCs/>
                <w:sz w:val="20"/>
              </w:rPr>
              <w:t xml:space="preserve"> (повторени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7.(11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«Помощь по дому». Восклицательные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таблиц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8.(1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«Правила в семье».</w:t>
            </w:r>
            <w:r>
              <w:rPr>
                <w:sz w:val="20"/>
                <w:szCs w:val="20"/>
              </w:rPr>
              <w:t xml:space="preserve"> Развитие навыка монологической и диалогической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9.(1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.(14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.(1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Кулинарные традиции» (7 часов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bCs/>
                <w:sz w:val="20"/>
              </w:rPr>
              <w:t xml:space="preserve">«Типичная английская еда» </w:t>
            </w:r>
            <w:r>
              <w:rPr>
                <w:sz w:val="20"/>
                <w:szCs w:val="20"/>
              </w:rPr>
              <w:t>Развитие навыка  чтения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.(1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«Рецепт любимого блюда».Введение новой лекс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3.(17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овелительное наклонение. Активизация лексики. Повторение простых времё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4.(18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«Фаст - фуд: за и против». Письмо-рассуждение»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.(1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« Мои обычные завтраки и обеды»</w:t>
            </w:r>
            <w:r>
              <w:rPr>
                <w:sz w:val="20"/>
                <w:szCs w:val="20"/>
              </w:rPr>
              <w:t xml:space="preserve"> Развитие навыка аудирования и чт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6.(20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«Русская кухня и праздничное меню в английской семье». Придаточные предложения причи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7. (21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рочная работа по устной и письменной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.(2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Мой дом- моя крепость»       (10 часов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«Приглашение в гости».</w:t>
            </w:r>
            <w:r>
              <w:rPr>
                <w:sz w:val="20"/>
                <w:szCs w:val="20"/>
              </w:rPr>
              <w:t xml:space="preserve"> Развитие навыка аудир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9.(2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«Английские дома». Введение новой лекс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точки</w:t>
            </w:r>
            <w:r>
              <w:rPr>
                <w:sz w:val="20"/>
                <w:szCs w:val="20"/>
              </w:rPr>
              <w:t xml:space="preserve"> иллю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.(24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«Моя любимая комната в доме». Активизация лексики.</w:t>
            </w:r>
            <w:r>
              <w:rPr>
                <w:sz w:val="20"/>
                <w:szCs w:val="20"/>
              </w:rPr>
              <w:t xml:space="preserve"> Развитие навыка чт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1.(2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«Мой дом».</w:t>
            </w:r>
            <w:r>
              <w:rPr>
                <w:sz w:val="20"/>
                <w:szCs w:val="20"/>
              </w:rPr>
              <w:t xml:space="preserve"> Развитие навыка диалогической речи. Повторение конструкции «There is/are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2.(2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одготовка к контрольной рабо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3.(27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Контрольная работа (видовременные формы глагол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4.(28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одготовка проектной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точки</w:t>
            </w:r>
            <w:r>
              <w:rPr>
                <w:sz w:val="20"/>
                <w:szCs w:val="20"/>
              </w:rPr>
              <w:t xml:space="preserve"> иллю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5.(2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Защита проектов «Английские и русские традиции гостеприимства: дом, еда, праздни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6.(30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Резервный ур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.(31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Резерв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, виде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8. (3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Резервный ур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9. (1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Мир моих увлечений»                      (9 часов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«У нас много общего». Введение новой лекс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. (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«Хобби».  Конструкция I wou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d.. . Развитие навыка чт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точки</w:t>
            </w:r>
            <w:r>
              <w:rPr>
                <w:sz w:val="20"/>
                <w:szCs w:val="20"/>
              </w:rPr>
              <w:t xml:space="preserve"> иллю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1. (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«Радиопрограмма». Повторение простого настоящего врем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2. (4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«Телевидение в Британии и России».Развитие навыка пись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3. (5)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«Реклама». Письмо-рассуждение»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иллю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.(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«Телевидение: за и против». Развитие навыка устной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5. (7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«Любимые занятия».Развитие навыка аудир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6.(8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одготовка к контрольной рабо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.(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ная работа (аудирование, чтение)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точки</w:t>
            </w:r>
            <w:r>
              <w:rPr>
                <w:sz w:val="20"/>
                <w:szCs w:val="20"/>
              </w:rPr>
              <w:t xml:space="preserve"> ауди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8(10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Праздники» (8 часов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«Семейные праздники». Введение новой лексики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9.(11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bCs/>
                <w:sz w:val="20"/>
              </w:rPr>
              <w:t>«Выбираем подарки».</w:t>
            </w:r>
            <w:r>
              <w:rPr>
                <w:sz w:val="20"/>
                <w:szCs w:val="20"/>
              </w:rPr>
              <w:t xml:space="preserve"> Закрепление лексики. Развитие навыка чтения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.(1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bCs/>
                <w:sz w:val="20"/>
              </w:rPr>
              <w:t>«День рождения».</w:t>
            </w:r>
            <w:r>
              <w:rPr>
                <w:sz w:val="20"/>
                <w:szCs w:val="20"/>
              </w:rPr>
              <w:t xml:space="preserve"> Развитие навыка аудирования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1.(1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bCs/>
                <w:sz w:val="20"/>
              </w:rPr>
              <w:t>«Ждём гостей».</w:t>
            </w:r>
            <w:r>
              <w:rPr>
                <w:sz w:val="20"/>
                <w:szCs w:val="20"/>
              </w:rPr>
              <w:t xml:space="preserve"> Развитие навыка поискового  чтения.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точки</w:t>
            </w:r>
            <w:r>
              <w:rPr>
                <w:sz w:val="20"/>
                <w:szCs w:val="20"/>
              </w:rPr>
              <w:t xml:space="preserve"> иллю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2.(14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озвратные и личные местоимения. Правила этикет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3.(1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Школьные каникулы». Будущее время. </w:t>
            </w:r>
            <w:r>
              <w:rPr>
                <w:sz w:val="20"/>
                <w:szCs w:val="20"/>
              </w:rPr>
              <w:t>Развитие навыка диалогической и монологической 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4.(1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одготовка к контрольной рабо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  <w:r>
              <w:rPr>
                <w:sz w:val="22"/>
                <w:szCs w:val="22"/>
              </w:rPr>
              <w:t xml:space="preserve"> карточ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5.(1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ная работа (устная речь, чтение)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  <w:r>
              <w:rPr>
                <w:sz w:val="22"/>
                <w:szCs w:val="22"/>
              </w:rPr>
              <w:t xml:space="preserve"> карточ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6.(18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Круг чтения зарубежных сверстников» ( 9 часов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Общество защиты животных». </w:t>
            </w:r>
            <w:r>
              <w:rPr>
                <w:sz w:val="20"/>
                <w:szCs w:val="20"/>
              </w:rPr>
              <w:t>Развитие навыка устной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7.(1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овторение видовременных форм глагола (утвердительные предложен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8.(20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овторение видовременных форм глагола (вопросительные предложен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.( 21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Книга о собаке» </w:t>
            </w:r>
            <w:r>
              <w:rPr>
                <w:sz w:val="20"/>
                <w:szCs w:val="20"/>
              </w:rPr>
              <w:t>Развитие навыка   чтения с пониманием основного содерж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. (2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«Наши друзья».</w:t>
            </w:r>
            <w:r>
              <w:rPr>
                <w:sz w:val="20"/>
                <w:szCs w:val="20"/>
              </w:rPr>
              <w:t xml:space="preserve"> Развитие навыка письменной 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. (2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одготовка к контрольной рабо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точки</w:t>
            </w:r>
            <w:r>
              <w:rPr>
                <w:sz w:val="20"/>
                <w:szCs w:val="20"/>
              </w:rPr>
              <w:t xml:space="preserve"> табл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.( 24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Итоговая 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. (2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. (2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Резервный ур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(27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Резерв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, виде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sectPr>
      <w:type w:val="nextPage"/>
      <w:pgSz w:w="11906" w:h="16838"/>
      <w:pgMar w:left="1418" w:right="992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53:00Z</dcterms:created>
  <dc:creator>www.PHILka.RU</dc:creator>
  <dc:description/>
  <cp:keywords/>
  <dc:language>en-US</dc:language>
  <cp:lastModifiedBy>Домашний</cp:lastModifiedBy>
  <dcterms:modified xsi:type="dcterms:W3CDTF">2012-09-17T14:24:00Z</dcterms:modified>
  <cp:revision>49</cp:revision>
  <dc:subject/>
  <dc:title/>
</cp:coreProperties>
</file>